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105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學年度一年級新生編班結果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tbl>
      <w:tblPr>
        <w:tblW w:w="9544" w:type="dxa"/>
        <w:jc w:val="left"/>
        <w:tblInd w:w="-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18"/>
        <w:gridCol w:w="100"/>
        <w:gridCol w:w="1665"/>
        <w:gridCol w:w="2770"/>
      </w:tblGrid>
      <w:tr>
        <w:trPr>
          <w:trHeight w:val="524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導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碧津老師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導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信蓓老師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淯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承祐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竣廷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柏瀚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冠融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俊毅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峻愷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翔曄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凱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洪榆程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典祥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景翔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博喆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鎧嶸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冠威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明昌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又齊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宥豪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鈞博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碩任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宇翔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政毅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博硯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博軒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巧慧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啟昱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姵岑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童馨慧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韋喬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紀璇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甲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喻鈞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宥羽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瑾郁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年乙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綺慧曉風</w:t>
            </w:r>
          </w:p>
        </w:tc>
      </w:tr>
      <w:tr>
        <w:trPr>
          <w:trHeight w:val="515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教務處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4:00Z</dcterms:created>
  <dc:creator>USER</dc:creator>
  <dc:description/>
  <dc:language>en-US</dc:language>
  <cp:lastModifiedBy>USER</cp:lastModifiedBy>
  <dcterms:modified xsi:type="dcterms:W3CDTF">2016-08-04T03:27:00Z</dcterms:modified>
  <cp:revision>2</cp:revision>
  <dc:subject/>
  <dc:title/>
</cp:coreProperties>
</file>