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標準宋體;新細明體" w:hAnsi="超研澤標準宋體;新細明體" w:cs="標楷體" w:eastAsia="超研澤標準宋體;新細明體"/>
          <w:b/>
          <w:sz w:val="28"/>
          <w:szCs w:val="28"/>
        </w:rPr>
        <w:t>彰化縣溪湖鎮湖西國民小學</w:t>
      </w:r>
      <w:r>
        <w:rPr>
          <w:rFonts w:eastAsia="超研澤標準宋體;新細明體" w:cs="標楷體" w:ascii="超研澤標準宋體;新細明體" w:hAnsi="超研澤標準宋體;新細明體"/>
          <w:b/>
          <w:sz w:val="28"/>
          <w:szCs w:val="28"/>
        </w:rPr>
        <w:t>106</w:t>
      </w:r>
      <w:r>
        <w:rPr>
          <w:rFonts w:ascii="超研澤標準宋體;新細明體" w:hAnsi="超研澤標準宋體;新細明體" w:cs="標楷體" w:eastAsia="超研澤標準宋體;新細明體"/>
          <w:b/>
          <w:sz w:val="28"/>
          <w:szCs w:val="28"/>
        </w:rPr>
        <w:t>學年度一年級注音會考</w:t>
      </w:r>
      <w:r>
        <w:rPr/>
        <w:t>優異名單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19"/>
        <w:gridCol w:w="1843"/>
      </w:tblGrid>
      <w:tr>
        <w:trPr>
          <w:trHeight w:val="990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名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班級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姓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莊甯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陳炘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凱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標準宋體;新細明體" w:hAnsi="超研澤標準宋體;新細明體" w:eastAsia="超研澤標準宋體;新細明體" w:cs="標楷體"/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哲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林若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超研澤標準宋體;新細明體" w:hAnsi="超研澤標準宋體;新細明體" w:cs="標楷體" w:eastAsia="超研澤標準宋體;新細明體"/>
                <w:b/>
                <w:sz w:val="36"/>
                <w:szCs w:val="36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楊容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劉宥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施荏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鄭全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優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庭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28"/>
          <w:szCs w:val="28"/>
        </w:rPr>
        <w:t>教務處公告</w:t>
      </w:r>
      <w:r>
        <w:rPr>
          <w:sz w:val="28"/>
          <w:szCs w:val="28"/>
        </w:rPr>
        <w:t>106.11.27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6:00Z</dcterms:created>
  <dc:creator>USER</dc:creator>
  <dc:description/>
  <cp:keywords/>
  <dc:language>en-US</dc:language>
  <cp:lastModifiedBy>user</cp:lastModifiedBy>
  <cp:lastPrinted>2017-11-27T11:34:00Z</cp:lastPrinted>
  <dcterms:modified xsi:type="dcterms:W3CDTF">2017-11-30T00:41:00Z</dcterms:modified>
  <cp:revision>3</cp:revision>
  <dc:subject/>
  <dc:title/>
</cp:coreProperties>
</file>