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溪湖鎮湖西國民小學性騷擾事件申訴調查紀錄</w:t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420"/>
        <w:gridCol w:w="720"/>
        <w:gridCol w:w="4232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人身分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資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□男　□女　　身分證統一編號（或護照號碼）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</w:rPr>
              <w:t>弄　　 　號　 　樓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□男　□女　　身分證統一編號（或護照號碼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</w:rPr>
              <w:t>弄　　 　號　 　樓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詳所附申訴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日期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　　年　　月　　日　　　　　　　移送到達日期　　年　　月　　日（無者免填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結果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本案經調查結果，認性騷擾事件　□成立　□不成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調查結果理由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過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（依實際訪談次數、日期及對象填寫，並可附歷次訪談紀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附件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附件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人員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單位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</w:rPr>
  </w:style>
  <w:style w:type="character" w:styleId="WW8Num6z2">
    <w:name w:val="WW8Num6z2"/>
    <w:qFormat/>
    <w:rPr>
      <w:rFonts w:eastAsia="全真楷書;新細明體"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E30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3:00Z</dcterms:created>
  <dc:creator>97nb02</dc:creator>
  <dc:description/>
  <cp:keywords/>
  <dc:language>en-US</dc:language>
  <cp:lastModifiedBy>OWNER</cp:lastModifiedBy>
  <dcterms:modified xsi:type="dcterms:W3CDTF">2016-08-09T00:15:00Z</dcterms:modified>
  <cp:revision>4</cp:revision>
  <dc:subject/>
  <dc:title>附表1</dc:title>
</cp:coreProperties>
</file>