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九屆世界兒童畫展國內作品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暨提高兒童美術教育水準，促進國際文化交流、增進人類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誼和瞭解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原民會、僑委會、臺北市、高雄市、新北市、桃園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、臺中市、臺南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市忠孝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美術設計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創作不拘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兒童生活經驗，地方特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文化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原住民族生活景觀、人文活動祭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相關訊息網址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pc.gov.tw/portal/index.html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4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世界花卉博覽會 </w:t>
      </w:r>
      <w:r>
        <w:rPr>
          <w:rFonts w:eastAsia="標楷體" w:cs="標楷體" w:ascii="標楷體" w:hAnsi="標楷體"/>
          <w:color w:val="000000"/>
        </w:rPr>
        <w:t>(2018</w:t>
      </w:r>
      <w:r>
        <w:rPr>
          <w:rFonts w:ascii="標楷體" w:hAnsi="標楷體" w:cs="標楷體" w:eastAsia="標楷體"/>
          <w:color w:val="000000"/>
        </w:rPr>
        <w:t>臺中花博之相關活動，花與家庭、花與生活、花與城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2016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市、環境和生態保育、人與環境之印象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相關訊息網址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2018floraexpo.tw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作品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體驗各種表現素材，請少用彩色筆作畫。</w:t>
      </w:r>
    </w:p>
    <w:p>
      <w:pPr>
        <w:pStyle w:val="Normal"/>
        <w:spacing w:lineRule="exact" w:line="440" w:before="0" w:after="18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忠孝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彰化市忠誠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75239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由承辦學校忠孝國小寄至臺北市中正區南海路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spacing w:lineRule="exact" w:line="440"/>
        <w:ind w:left="1280" w:hanging="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主題內容分別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由主辦單位於臺北市辦理決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四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1841" w:hanging="1697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由各縣市複選作品，以無記名方式表決方式選定佳作一千六百件由上項作以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同樣方式選出約四分之一的作品為『優選獎』給予展出，其餘為『佳作獎』，</w:t>
      </w:r>
    </w:p>
    <w:p>
      <w:pPr>
        <w:pStyle w:val="Normal"/>
        <w:ind w:left="1699" w:hanging="168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佳作不參展，如有國外辦理交流展覽或比賽時由大會送展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由優選作品中錄取特優獎（相當於第一名）各組十件（國小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，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中，幼兒園共八組。）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獎作品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著作權視同放棄。</w:t>
      </w:r>
    </w:p>
    <w:p>
      <w:pPr>
        <w:pStyle w:val="Normal"/>
        <w:numPr>
          <w:ilvl w:val="0"/>
          <w:numId w:val="1"/>
        </w:numPr>
        <w:ind w:left="958" w:hanging="532"/>
        <w:rPr/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校送件人員，送件當日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十三、其他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九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c.gov.tw/portal/index.html" TargetMode="External"/><Relationship Id="rId3" Type="http://schemas.openxmlformats.org/officeDocument/2006/relationships/hyperlink" Target="http://2018floraexpo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5:00Z</dcterms:created>
  <dc:creator>彰化縣政府</dc:creator>
  <dc:description/>
  <dc:language>en-US</dc:language>
  <cp:lastModifiedBy>user</cp:lastModifiedBy>
  <cp:lastPrinted>2017-02-16T15:26:00Z</cp:lastPrinted>
  <dcterms:modified xsi:type="dcterms:W3CDTF">2018-03-26T06:05:00Z</dcterms:modified>
  <cp:revision>2</cp:revision>
  <dc:subject/>
  <dc:title>94學年度彰化縣學生美術比賽實施要點（草案）</dc:title>
</cp:coreProperties>
</file>