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彰化縣湖西國小防災演練矩陣式腳本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狀況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發生地震，一間教室輕鋼架掉落；資源回收室著火。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1560"/>
        <w:gridCol w:w="1559"/>
        <w:gridCol w:w="1701"/>
        <w:gridCol w:w="1701"/>
        <w:gridCol w:w="1759"/>
        <w:gridCol w:w="212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時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狀況內容</w:t>
            </w:r>
          </w:p>
        </w:tc>
        <w:tc>
          <w:tcPr>
            <w:tcW w:w="1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應變作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揮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副指揮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避難引導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搶救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報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09:21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09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各班師生在教室上課，突然地震來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就地掩蔽</w:t>
            </w:r>
            <w:r>
              <w:rPr>
                <w:rFonts w:eastAsia="標楷體;DF Kai Shu" w:cs="標楷體;DF Kai Shu" w:ascii="標楷體;DF Kai Shu" w:hAnsi="標楷體;DF Kai Shu"/>
              </w:rPr>
              <w:t>D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導學生就地掩，並安撫情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09:22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0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主震稍歇，全校進行疏散避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聽到廣播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快步離開教學大樓，不推，不跑，不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聽到廣播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引導學生離開教學大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協助搶救組將救災物資運送至定位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協助成立救護站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將救災物資運送至定位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成立救護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以廣播通知全校進行疏散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秋戎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地震稍歇，請全體師生疏散至操場集合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09: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09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災害應變組織成立與啟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背向建築物集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師進行心理輔導。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下令成立災害應變組織成立與啟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09:35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09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清點與回報人員狀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統計全校師生人數，回報指揮官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清雲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請各班清點學生人數，也請通報組清點教職員人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清點學生人數，並回報副指揮官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華典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報告副指揮官，全校學生應到</w:t>
            </w:r>
            <w:r>
              <w:rPr>
                <w:rFonts w:eastAsia="標楷體;DF Kai Shu" w:cs="標楷體;DF Kai Shu" w:ascii="標楷體;DF Kai Shu" w:hAnsi="標楷體;DF Kai Shu"/>
              </w:rPr>
              <w:t>215</w:t>
            </w:r>
            <w:r>
              <w:rPr>
                <w:rFonts w:ascii="標楷體;DF Kai Shu" w:hAnsi="標楷體;DF Kai Shu" w:cs="標楷體;DF Kai Shu" w:eastAsia="標楷體;DF Kai Shu"/>
              </w:rPr>
              <w:t>人，請假○人、未到○人，疏散過程中有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位學生受傷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清點教職員人數。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月足師清點當天應到之教職人員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回報指揮官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忠明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報告副指揮官，全校教職員應到○人，請假○人、未到○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09:4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09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嚴重傷患後送與通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清雲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請搶救組協助送受傷學生至救護站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請通報組協助聯絡消防隊進行後送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派出組員進行搶救，送至救護站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宗聲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收到，請敏慧小姐前往護送傷患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忠明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收到，已聯絡消防隊協助後送救治病患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09:5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進行建物安全勘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清雲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請搶救組進行建物安全檢查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派出組員勘查建物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建築物危險判定表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宗聲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請玉樹小姐、秋萍小姐進行建物安檢並回報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勘查人員密切聯繫，將勘災結果回報指揮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10: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1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勘查結果建物受損輕微；資源回收室著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將受損的教室以警示帶封鎖並回報副指揮官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回報副指揮官資源回收室著火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秋萍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報告副指揮官，六甲輕鋼架掉落，已用警示帶封鎖；另外資源回收室失火，請派員滅火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1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進行初步滅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示搶救組派員初步滅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示通報組向消防隊求援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清雲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請搶救組派員初步滅火；請通報組向消防隊求援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搶救組攜帶滅火器進行初步滅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宗聲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收到，請鎮宇與我一同進行初步滅火。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報組以電話向消防隊通報，派人支援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忠明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收到，已通報消防隊進行協助。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10:15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FF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FF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初步滅火成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步滅火成功，回報副指揮官。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宗聲師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報告副指揮官，已完成初步滅火，火勢已獲得控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FF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FF"/>
              </w:rPr>
              <w:t>25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FF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FF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生回班級上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進教室上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宣布六甲為危險區域，禁止學生進入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指示各班老師帶學生回班上上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引導學生進教室上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10:</w:t>
            </w:r>
            <w:r>
              <w:rPr>
                <w:rFonts w:eastAsia="標楷體;DF Kai Shu" w:cs="標楷體;DF Kai Shu" w:ascii="標楷體;DF Kai Shu" w:hAnsi="標楷體;DF Kai Shu"/>
                <w:color w:val="0000FF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FF"/>
              </w:rPr>
              <w:t>5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10:</w:t>
            </w:r>
            <w:r>
              <w:rPr>
                <w:rFonts w:eastAsia="標楷體;DF Kai Shu" w:cs="標楷體;DF Kai Shu" w:ascii="標楷體;DF Kai Shu" w:hAnsi="標楷體;DF Kai Shu"/>
                <w:color w:val="0000FF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FF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災情統計與回報縣災害應變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將災情統計與回報縣災害應變中心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演習結束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08:00Z</dcterms:created>
  <dc:creator>user</dc:creator>
  <dc:description/>
  <cp:keywords/>
  <dc:language>en-US</dc:language>
  <cp:lastModifiedBy>Master</cp:lastModifiedBy>
  <cp:lastPrinted>2019-09-20T09:09:00Z</cp:lastPrinted>
  <dcterms:modified xsi:type="dcterms:W3CDTF">2022-08-28T14:08:00Z</dcterms:modified>
  <cp:revision>2</cp:revision>
  <dc:subject/>
  <dc:title>彰化縣湖西國小防災演練矩陣式腳本</dc:title>
</cp:coreProperties>
</file>