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532765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性騷擾防治宣導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685</wp:posOffset>
                </wp:positionH>
                <wp:positionV relativeFrom="paragraph">
                  <wp:posOffset>-258445</wp:posOffset>
                </wp:positionV>
                <wp:extent cx="1097915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指導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25.05pt;mso-wrap-distance-left:9.05pt;mso-wrap-distance-right:9.05pt;mso-wrap-distance-top:0pt;mso-wrap-distance-bottom:0pt;margin-top:-20.35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指導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t>教師指導用學習單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softHyphen/>
        <w:softHyphen/>
        <w:t>__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中的大野狼被小紅帽又摸又親時，他的感受為何？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tLeast" w:line="120"/>
        <w:ind w:left="63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中小紅帽（行為人）行為是不是性騷擾呢？還有哪些行為是性騷擾？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中小紅帽喜歡大野狼，你覺得小紅帽的行為適當嗎？如果覺得不適當，那遇到喜歡的對象，你會怎麼做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tLeast" w:line="120"/>
        <w:ind w:left="63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如你是片中的大野狼（被行為人），當小紅帽要對你又親又摸時，你會怎麼做？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ind w:left="3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0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觀賞完這部影片之後，我們可以怎麼做，來避免發生性騷擾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習加油站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騷擾：性別平等教育法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款：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明示或暗示之方式，從事不受歡迎且具有性意味或性別歧視之言詞或行為，致影響他人之人格尊嚴、學習、或工作之機會或表現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敵意環境性騷擾</w:t>
      </w:r>
      <w:r>
        <w:rPr>
          <w:rFonts w:eastAsia="標楷體" w:cs="標楷體" w:ascii="標楷體" w:hAnsi="標楷體"/>
        </w:rPr>
        <w:t>)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以性或性別有關之行為，作為自己或他人獲得、喪失或減損其學習或工作有關權益之條件者。</w:t>
      </w:r>
    </w:p>
    <w:p>
      <w:pPr>
        <w:pStyle w:val="Normal"/>
        <w:spacing w:lineRule="atLeast" w:line="2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交換環境性騷擾</w:t>
      </w:r>
      <w:r>
        <w:rPr>
          <w:rFonts w:eastAsia="標楷體" w:cs="細明體;MingLiU" w:ascii="標楷體" w:hAnsi="標楷體"/>
          <w:kern w:val="0"/>
        </w:rPr>
        <w:t>)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騷擾防治法第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條：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圖性騷擾，乘人不及抗拒而為親吻、擁抱或觸摸其臀部、胸部或其他身體隱私處之行為者，處二年以下有期徒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坐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拘役或科或併科新臺幣十萬元以下罰金。前項之罪，須告訴乃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被害人要跟法院控訴，不然法院不會主動審理</w:t>
      </w:r>
      <w:r>
        <w:rPr>
          <w:rFonts w:eastAsia="標楷體" w:cs="標楷體" w:ascii="標楷體" w:hAnsi="標楷體"/>
        </w:rPr>
        <w:t>)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常見性騷擾行為：講黃色笑話、不經對方同意碰觸對方身體部位、摸屁股、男生之間戳弄生殖器、性暗示言語、跟對方用某種條件交換，要求對方替自己從事性有關行為等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eastAsia="標楷體" w:cs="標楷體" w:ascii="標楷體" w:hAnsi="標楷體"/>
          <w:color w:val="FF0000"/>
          <w:sz w:val="23"/>
          <w:szCs w:val="23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感謝您的參與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23:00Z</dcterms:created>
  <dc:creator>USER</dc:creator>
  <dc:description/>
  <dc:language>en-US</dc:language>
  <cp:lastModifiedBy>money</cp:lastModifiedBy>
  <dcterms:modified xsi:type="dcterms:W3CDTF">2017-01-03T01:23:00Z</dcterms:modified>
  <cp:revision>2</cp:revision>
  <dc:subject/>
  <dc:title/>
</cp:coreProperties>
</file>